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inline distT="0" distB="0" distL="0" distR="0">
            <wp:extent cx="1066165" cy="1124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-MATH Projec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atre Play writing competition on the theme of Mathematic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ubmission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One per Theatre play script submitte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30 December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ubmission to competition particip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 via post in a CD or USB written in Microsoft-WORD, to the following addres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-MATH Theatre Competition, Cyprus Mathematical Society, Office 102, 36 Stasinou Stree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volos 2003, Nicosia, Cyprus </w:t>
      </w:r>
      <w:r>
        <w:rPr>
          <w:rFonts w:cs="Arial" w:ascii="Arial" w:hAnsi="Arial"/>
          <w:b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 xml:space="preserve"> via email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le-math.e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 the following information with original signature in blue in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name(surname)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st name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ntry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le of the Play submitte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 certify that I am the author of the Theatre Play script and with my signature below I give the copyright to the THALES Foundation to publish my theatre play script with full reference to my authorship, whether I receive a prize or n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10" w:leader="none"/>
      </w:tabs>
      <w:spacing w:lineRule="auto" w:line="240" w:before="0" w:after="0"/>
      <w:ind w:left="720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tbl>
    <w:tblPr>
      <w:tblW w:w="101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880"/>
    </w:tblGrid>
    <w:tr>
      <w:trPr/>
      <w:tc>
        <w:tcPr>
          <w:tcW w:w="7290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720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left" w:pos="1890" w:leader="none"/>
            </w:tabs>
            <w:spacing w:lineRule="auto" w:line="240" w:before="0" w:after="0"/>
            <w:ind w:left="720" w:hanging="0"/>
            <w:rPr/>
          </w:pPr>
          <w:r>
            <w:rPr>
              <w:rFonts w:cs="Arial" w:ascii="Arial" w:hAnsi="Arial"/>
              <w:b/>
              <w:sz w:val="24"/>
              <w:szCs w:val="24"/>
            </w:rPr>
            <w:t>LE-MATH PROJECT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b/>
            </w:rPr>
            <w:br w:type="textWrapping" w:clear="all"/>
          </w:r>
          <w:r>
            <w:rPr>
              <w:rFonts w:cs="Arial" w:ascii="Arial" w:hAnsi="Arial"/>
              <w:b/>
              <w:sz w:val="20"/>
              <w:szCs w:val="20"/>
            </w:rPr>
            <w:t>LEARNING MATHEMATICS THROUGH NEW COMMUNICATION FACTORS</w:t>
          </w:r>
        </w:p>
        <w:p>
          <w:pPr>
            <w:pStyle w:val="Normal"/>
            <w:tabs>
              <w:tab w:val="clear" w:pos="720"/>
              <w:tab w:val="left" w:pos="1890" w:leader="none"/>
            </w:tabs>
            <w:spacing w:lineRule="auto" w:line="240" w:before="0" w:after="0"/>
            <w:ind w:left="720" w:hanging="0"/>
            <w:rPr>
              <w:rFonts w:ascii="Arial" w:hAnsi="Arial" w:cs="Arial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-608965</wp:posOffset>
                </wp:positionV>
                <wp:extent cx="819150" cy="760095"/>
                <wp:effectExtent l="0" t="0" r="0" b="0"/>
                <wp:wrapTight wrapText="bothSides">
                  <wp:wrapPolygon edited="0">
                    <wp:start x="-3282" y="-3879"/>
                    <wp:lineTo x="-3282" y="25250"/>
                    <wp:lineTo x="24279" y="25250"/>
                    <wp:lineTo x="24279" y="-3879"/>
                    <wp:lineTo x="-3282" y="-3879"/>
                  </wp:wrapPolygon>
                </wp:wrapTight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929" t="13186" r="9786" b="135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t xml:space="preserve">REFERENCE: 526315-LLP-2012-CY-COMENIUS-CMP  </w:t>
            <w:tab/>
          </w:r>
        </w:p>
      </w:tc>
      <w:tc>
        <w:tcPr>
          <w:tcW w:w="288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666240" cy="647700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ind w:left="720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3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-math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9:00Z</dcterms:created>
  <dc:creator>Zenios</dc:creator>
  <dc:description/>
  <dc:language>en-US</dc:language>
  <cp:lastModifiedBy>European Association ERASMUS Coordinators</cp:lastModifiedBy>
  <cp:lastPrinted>2013-04-25T15:56:00Z</cp:lastPrinted>
  <dcterms:modified xsi:type="dcterms:W3CDTF">2014-10-07T10:19:00Z</dcterms:modified>
  <cp:revision>2</cp:revision>
  <dc:subject/>
  <dc:title/>
</cp:coreProperties>
</file>